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一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交替之舞四人轮换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之舞：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角色探索</w:t>
      </w:r>
      <w:r>
        <w:rPr>
          <w:sz w:val="32"/>
          <w:szCs w:val="32"/>
        </w:rPr>
        <w:t>&lt;/p&gt;&lt;p&gt;&lt;img src="/static-img/xDOe95ZVGlUMxWI9YdaAfNB7bdnAH04zjXNL8quLNcbBavZNPzh0yGx4q_ySFYrW.jpg"&gt;&lt;/p&gt;&lt;p&gt;</w:t>
      </w:r>
      <w:r>
        <w:rPr>
          <w:sz w:val="32"/>
          <w:szCs w:val="32"/>
        </w:rPr>
        <w:t>在团队管理中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是一种常见的策略，它要求每个团队成员都要承担不同角色和职责，以实现团队内的多样化和灵活性。这种模式不仅能够提高团队的整体效率，还能促进成员间的沟通与合作。但是，这样的安排也带来了一些挑战，比如如何平衡各个角色的工作量，以及如何确保每个人都能适应不同的岗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四人轮换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角色代表的是什么。在不同的组织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指代不同的职位，如项目经理、客户服务代表或者市场分析师等。无论它具体指哪个位置，一个关键点是这个角色通常需要具备一定程度的领导力和协调能力，因为他们往往负责连接其他三个成员，并确保整个项目或任务顺利进行。</w:t>
      </w:r>
      <w:r>
        <w:rPr>
          <w:sz w:val="32"/>
          <w:szCs w:val="32"/>
        </w:rPr>
        <w:t>&lt;/p&gt;&lt;p&gt;&lt;img src="/static-img/1a0zhu6YT9rytVuub2P8pNB7bdnAH04zjXNL8quLNcbc17hLTX0n9gQuX1eowZTGQuUJBXj9hPYD-hdBrisC2zn5ldVa8MU5zTgco0d6i1T0NORqw6hrDWJ2LqAt5L5dr6nI6nK5iz8L_hSm3DKdEw.jpg"&gt;&lt;/p&gt;&lt;p&gt;</w:t>
      </w:r>
      <w:r>
        <w:rPr>
          <w:sz w:val="32"/>
          <w:szCs w:val="32"/>
        </w:rPr>
        <w:t>接下来，让我们看看一些真实案例，看看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在实际操作中的表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部门协作：</w:t>
      </w:r>
      <w:r>
        <w:rPr>
          <w:sz w:val="32"/>
          <w:szCs w:val="32"/>
        </w:rPr>
        <w:t>&lt;/p&gt;&lt;p&gt;&lt;img src="/static-img/O29jIINx5hurbgOQFWsM5NB7bdnAH04zjXNL8quLNcbc17hLTX0n9gQuX1eowZTGQuUJBXj9hPYD-hdBrisC2zn5ldVa8MU5zTgco0d6i1T0NORqw6hrDWJ2LqAt5L5dr6nI6nK5iz8L_hSm3DKdEw.jpg"&gt;&lt;/p&gt;&lt;p&gt;</w:t>
      </w:r>
      <w:r>
        <w:rPr>
          <w:sz w:val="32"/>
          <w:szCs w:val="32"/>
        </w:rPr>
        <w:t>在一家科技公司，一支由软件工程师、产品经理、设计师和市场营销专员组成的小型研发团队采用了四人轮换模式。一开始，每个人都担任自己熟悉的职责，但随着时间推移，他们开始发现通过互相了解彼此工作流程，可以更有效地解决问题并提升整个项目质量。当产品经理（作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角色）掌握了设计师的手法后，他提出了一个全新的用户界面概念，这直接提高了用户体验，从而帮助产品获得了更高的市场接受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</w:t>
      </w:r>
      <w:r>
        <w:rPr>
          <w:sz w:val="32"/>
          <w:szCs w:val="32"/>
        </w:rPr>
        <w:t>&lt;/p&gt;&lt;p&gt;&lt;img src="/static-img/lmRg3Pl695jF5EHWrqDwWdB7bdnAH04zjXNL8quLNcbc17hLTX0n9gQuX1eowZTGQuUJBXj9hPYD-hdBrisC2zn5ldVa8MU5zTgco0d6i1T0NORqw6hrDWJ2LqAt5L5dr6nI6nK5iz8L_hSm3DKdEw.png"&gt;&lt;/p&gt;&lt;p&gt;</w:t>
      </w:r>
      <w:r>
        <w:rPr>
          <w:sz w:val="32"/>
          <w:szCs w:val="32"/>
        </w:rPr>
        <w:t>一个创业公司的一支初创小组包含了一名开发者、一名数据分析师、一名销售人员以及一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这段时期，小组决定让销售人员（作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角色的替代）参与到技术开发中去。他带来了非传统的问题视角，使得开发者们意识到了之前忽略的问题点，最终导致他们对系统架构做出了重大调整，极大地增加了系统稳定性并降低了运营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响应：</w:t>
      </w:r>
      <w:r>
        <w:rPr>
          <w:sz w:val="32"/>
          <w:szCs w:val="32"/>
        </w:rPr>
        <w:t>&lt;/p&gt;&lt;p&gt;&lt;img src="/static-img/S41gOM659Zs_UjhhMQh7ptB7bdnAH04zjXNL8quLNcbc17hLTX0n9gQuX1eowZTGQuUJBXj9hPYD-hdBrisC2zn5ldVa8MU5zTgco0d6i1T0NORqw6hrDWJ2LqAt5L5dr6nI6nK5iz8L_hSm3DKdEw.png"&gt;&lt;/p&gt;&lt;p&gt;</w:t>
      </w:r>
      <w:r>
        <w:rPr>
          <w:sz w:val="32"/>
          <w:szCs w:val="32"/>
        </w:rPr>
        <w:t>在紧急情况下，有时候需要迅速行动，而不是等待所有人的准备就绪。在一次自然灾害发生后，一家救援组织利用其核心团队——包括志愿者医生、建筑工人、高级通信技术人员以及救援车辆司机——实施了一次特殊版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通信技术人员因为受伤无法继续工作时，医疗专业人员迅速学习使用通讯设备，将重要信息发送给外部世界，为救援行动提供支持，并最终帮助拯救更多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成功不仅取决于每个人的技能，更重要的是这些技能如何被共享和应用，以及整个团队对于变化的心态弹性。通过这样的方法，不仅可以提高效率，还可以增强同事之间的情感联系，加深对业务流程理解，从而为企业带来持续增长与发展。</w:t>
      </w:r>
      <w:r>
        <w:rPr>
          <w:sz w:val="32"/>
          <w:szCs w:val="32"/>
        </w:rPr>
        <w:t>&lt;/p&gt;&lt;p&gt;&lt;a href = "/doc/535961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替之舞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角色探索</w:t>
      </w:r>
      <w:r>
        <w:rPr>
          <w:sz w:val="32"/>
          <w:szCs w:val="32"/>
        </w:rPr>
        <w:t>.doc" rel="alternate" download="535961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交替之舞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